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Д</w:t>
      </w:r>
      <w:bookmarkStart w:id="0" w:name="_Ref464961778"/>
      <w:bookmarkEnd w:id="0"/>
      <w:r>
        <w:rPr>
          <w:b/>
          <w:sz w:val="18"/>
        </w:rPr>
        <w:t xml:space="preserve">ОГОВОР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об общих условиях совершения банкнотных сдел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18"/>
        </w:rPr>
        <w:t>___.___.______ г.</w:t>
        <w:tab/>
        <w:t>№ 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оск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ТКРЫТОЕ АКЦИОНЕРНОЕ ОБЩЕСТВО «ГУТА-БАНК» </w:t>
      </w:r>
      <w:r>
        <w:rPr>
          <w:sz w:val="18"/>
          <w:szCs w:val="18"/>
        </w:rPr>
        <w:t xml:space="preserve">в лице Вице-президента Антонова Константина Анатольевича, действующего на основании Доверенности № ____ от __.__.____ г., и </w:t>
      </w:r>
      <w:r>
        <w:rPr>
          <w:b/>
          <w:sz w:val="18"/>
          <w:szCs w:val="18"/>
        </w:rPr>
        <w:t>____________________________________________,</w:t>
      </w:r>
      <w:r>
        <w:rPr>
          <w:sz w:val="18"/>
          <w:szCs w:val="18"/>
        </w:rPr>
        <w:t xml:space="preserve"> в лице ____________________________________, действующего на основании ______________, именуемые в дальнейшем Стороны, заключили настоящий Договор о нижеследующем.</w:t>
      </w:r>
    </w:p>
    <w:p>
      <w:pPr>
        <w:pStyle w:val="Normal"/>
        <w:spacing w:before="240" w:after="120"/>
        <w:jc w:val="center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ind w:firstLine="567"/>
        <w:jc w:val="both"/>
        <w:rPr>
          <w:sz w:val="18"/>
        </w:rPr>
      </w:pPr>
      <w:bookmarkStart w:id="1" w:name="_Ref464890363"/>
      <w:r>
        <w:rPr>
          <w:sz w:val="18"/>
        </w:rPr>
        <w:t>1.1. Настоящий Договор регулирует общие условия совершения сделок по покупке и продаже наличной иностранной валюты (в дальнейшем - сделки) между Сторонами, определяет процедуру выдачи и получения Сторонами наличной иностранной валюты (в дальнейшем - банкноты) по совершенным в рамках настоящего Договора сделкам, а также регламентирует порядок перевозки банкнот в рамках совершенных Сторонами сделок (в дальнейшем - доставка).</w:t>
      </w:r>
      <w:bookmarkEnd w:id="1"/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.2. Продажа и покупка монет настоящим Договором не регламентируется.</w:t>
      </w:r>
    </w:p>
    <w:p>
      <w:pPr>
        <w:pStyle w:val="Normal"/>
        <w:spacing w:before="240" w:after="120"/>
        <w:jc w:val="center"/>
        <w:rPr>
          <w:b/>
          <w:b/>
          <w:sz w:val="18"/>
        </w:rPr>
      </w:pPr>
      <w:r>
        <w:rPr>
          <w:b/>
          <w:sz w:val="18"/>
        </w:rPr>
        <w:t>2. Опред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 xml:space="preserve">2.1. Для целей настоящего Договора, если Сторонами не оговорено иное, применяются следующие определения основных понят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b/>
          <w:sz w:val="18"/>
        </w:rPr>
        <w:t xml:space="preserve">Рабочий день </w:t>
      </w:r>
      <w:r>
        <w:rPr>
          <w:sz w:val="18"/>
        </w:rPr>
        <w:t>-</w:t>
      </w:r>
      <w:r>
        <w:rPr>
          <w:b/>
          <w:sz w:val="18"/>
        </w:rPr>
        <w:t xml:space="preserve"> </w:t>
      </w:r>
      <w:r>
        <w:rPr>
          <w:sz w:val="18"/>
        </w:rPr>
        <w:t>в отношении Сторон: день, в течение которого Стороны могут</w:t>
      </w:r>
      <w:r>
        <w:rPr>
          <w:b/>
          <w:sz w:val="18"/>
        </w:rPr>
        <w:t xml:space="preserve"> </w:t>
      </w:r>
      <w:r>
        <w:rPr>
          <w:sz w:val="18"/>
        </w:rPr>
        <w:t>осуществлять свою деятельность (в том числе заключать и исполнять сделки, регулируемые настоящим Договором) согласно своему национальному законодательству; в отношении валюты платежа: день, в течение которого банк, в котором открыт оговоренный корреспондентский счет Стороны - получателя валюты платежа, может осуществлять платежи в данной валю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b/>
          <w:sz w:val="18"/>
        </w:rPr>
        <w:t>Дата валютирования</w:t>
      </w:r>
      <w:r>
        <w:rPr>
          <w:sz w:val="18"/>
        </w:rPr>
        <w:t xml:space="preserve"> – определенная Сторонами при заключении сделки дата зачисления на корреспондентский счет Стороны- получателя денежных средств, являющаяся рабочим дн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b/>
          <w:sz w:val="18"/>
        </w:rPr>
        <w:t>Дата поставки</w:t>
      </w:r>
      <w:r>
        <w:rPr>
          <w:sz w:val="18"/>
        </w:rPr>
        <w:t xml:space="preserve"> - определенная Сторонами при заключении сделки дата передачи банкнот Стороной-продавцом Стороне-покупателю, являющаяся рабочим дн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993" w:hanging="453"/>
        <w:jc w:val="both"/>
        <w:rPr>
          <w:b/>
          <w:b/>
          <w:sz w:val="18"/>
        </w:rPr>
      </w:pPr>
      <w:r>
        <w:rPr>
          <w:b/>
          <w:sz w:val="18"/>
        </w:rPr>
        <w:t>Подтверждения сделки</w:t>
      </w:r>
      <w:r>
        <w:rPr>
          <w:sz w:val="18"/>
        </w:rPr>
        <w:t xml:space="preserve"> – документы, удостоверяющие факт заключения сделки и содержащие согласованные Сторонами существенные условия сдел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93" w:hanging="453"/>
        <w:jc w:val="both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«Back-value»</w:t>
      </w:r>
      <w:r>
        <w:rPr>
          <w:sz w:val="18"/>
        </w:rPr>
        <w:t xml:space="preserve"> - процедура исправления, которую проводит за свой счет контрагент, просрочивший платеж на определенную дату валютирования, путем договоренности с обслуживающим корреспондентский счет получателя денежных средств банком, чтобы последний согласился считать сумму платежа зачисленной на этот корреспондентский счет датой валютирования и выдал о том соответствующее подтверждение (выписку) получателю. В таком случае платеж считается надлежащим образом исполненным в дату валют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993" w:hanging="426"/>
        <w:jc w:val="both"/>
        <w:rPr>
          <w:b/>
          <w:b/>
          <w:sz w:val="18"/>
        </w:rPr>
      </w:pPr>
      <w:r>
        <w:rPr>
          <w:b/>
          <w:sz w:val="18"/>
        </w:rPr>
        <w:t>Уполномоченный перевозчик</w:t>
      </w:r>
      <w:r>
        <w:rPr>
          <w:sz w:val="18"/>
        </w:rPr>
        <w:t xml:space="preserve"> – организация, уполномоченная одной из Сторон на доставку банкнот, продаваемых либо покупаемых в соответствии с условиями сделки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Во всем остальном Стороны руководствуются действующим законодательством Российской Федерации и страны контрагента, обычаями делового оборота, а также определениями, общепринятыми в практике функционирования межбанковского рынка.</w:t>
      </w:r>
    </w:p>
    <w:p>
      <w:pPr>
        <w:pStyle w:val="Normal"/>
        <w:spacing w:before="240" w:after="120"/>
        <w:jc w:val="center"/>
        <w:rPr>
          <w:b/>
          <w:b/>
          <w:sz w:val="18"/>
        </w:rPr>
      </w:pPr>
      <w:r>
        <w:rPr>
          <w:b/>
          <w:sz w:val="18"/>
        </w:rPr>
        <w:t>3. Общие условия Договора</w:t>
      </w:r>
    </w:p>
    <w:p>
      <w:pPr>
        <w:pStyle w:val="11"/>
        <w:ind w:firstLine="426"/>
        <w:jc w:val="both"/>
        <w:rPr/>
      </w:pPr>
      <w:r>
        <w:rPr>
          <w:sz w:val="18"/>
        </w:rPr>
        <w:t xml:space="preserve">3.1. При подписании настоящего Договора Стороны </w:t>
      </w:r>
      <w:r>
        <w:rPr>
          <w:sz w:val="18"/>
          <w:szCs w:val="18"/>
        </w:rPr>
        <w:t>предоставляют друг другу следующие документы (если они не были предоставлены при подписании Сторонами иных соглашений):</w:t>
      </w:r>
    </w:p>
    <w:p>
      <w:pPr>
        <w:pStyle w:val="11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426" w:firstLine="283"/>
        <w:rPr>
          <w:sz w:val="18"/>
          <w:szCs w:val="18"/>
        </w:rPr>
      </w:pPr>
      <w:r>
        <w:rPr>
          <w:sz w:val="18"/>
          <w:szCs w:val="18"/>
        </w:rPr>
        <w:t>а) нотариально заверенные копии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332" w:leader="none"/>
        </w:tabs>
        <w:ind w:left="1332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редительных документов, зарегистрированных в установленном порядке изменений к ним и свидетельств о регистрации изменений (если изменения вносились);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332" w:leader="none"/>
        </w:tabs>
        <w:ind w:left="1332" w:hanging="540"/>
        <w:jc w:val="both"/>
        <w:rPr/>
      </w:pPr>
      <w:r>
        <w:rPr>
          <w:sz w:val="18"/>
          <w:szCs w:val="18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332" w:leader="none"/>
        </w:tabs>
        <w:ind w:left="1332" w:hanging="540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а о постановке на учет в налоговом органе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332" w:leader="none"/>
        </w:tabs>
        <w:ind w:left="1332" w:hanging="540"/>
        <w:jc w:val="both"/>
        <w:rPr>
          <w:sz w:val="18"/>
          <w:szCs w:val="18"/>
        </w:rPr>
      </w:pPr>
      <w:r>
        <w:rPr>
          <w:sz w:val="18"/>
          <w:szCs w:val="18"/>
        </w:rPr>
        <w:t>Лицензии на осуществление банковских операций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332" w:leader="none"/>
        </w:tabs>
        <w:ind w:left="1332" w:hanging="567"/>
        <w:jc w:val="both"/>
        <w:rPr>
          <w:sz w:val="18"/>
          <w:szCs w:val="18"/>
        </w:rPr>
      </w:pPr>
      <w:r>
        <w:rPr>
          <w:sz w:val="18"/>
          <w:szCs w:val="18"/>
        </w:rPr>
        <w:t>Карточки с образцами подписей уполномоченных должностных лиц и оттиска печати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332" w:leader="none"/>
        </w:tabs>
        <w:ind w:left="1332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тверждений о согласовании лиц, указанных в карточке, в территориальном учреждении Банка России;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332" w:leader="none"/>
        </w:tabs>
        <w:ind w:left="1332" w:hanging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и на дилеров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заверенные печатью банка и подписью уполномоченного лица копии документов (приказов, протоколов, решений и т.п.), подтверждающих назначение на должность лиц, указанных в карточке с образцами подписей;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заверенные печатью банка и подписью уполномоченного лица копии документов устанавливающих право подписи (полномочия) лиц, указанных в карточке с образцами подписей (руководителя, главного бухгалтера, заместителей руководителя и т. п.);</w:t>
      </w:r>
    </w:p>
    <w:p>
      <w:pPr>
        <w:pStyle w:val="TextBodyIndent"/>
        <w:ind w:left="0" w:firstLine="709"/>
        <w:rPr>
          <w:sz w:val="18"/>
          <w:szCs w:val="18"/>
        </w:rPr>
      </w:pPr>
      <w:r>
        <w:rPr>
          <w:sz w:val="18"/>
          <w:szCs w:val="18"/>
        </w:rPr>
        <w:t>г) доверенности или их нотариально заверенные копии, подтверждающие полномочия представителей Сторон, подписывающих настоящий Договор, в случае если эти лица действовали на основании доверенности;</w:t>
      </w:r>
    </w:p>
    <w:p>
      <w:pPr>
        <w:pStyle w:val="11"/>
        <w:ind w:firstLine="709"/>
        <w:jc w:val="both"/>
        <w:rPr/>
      </w:pPr>
      <w:r>
        <w:rPr>
          <w:sz w:val="18"/>
          <w:szCs w:val="18"/>
        </w:rPr>
        <w:t>д) письмо о предпринимаемых мерах по противодействию легализации (отмыванию) доходов, полученных преступным путем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и финансированию терроризма, и анкету клиента - кредитной организации;</w:t>
      </w:r>
    </w:p>
    <w:p>
      <w:pPr>
        <w:pStyle w:val="11"/>
        <w:ind w:firstLine="709"/>
        <w:jc w:val="both"/>
        <w:rPr/>
      </w:pPr>
      <w:r>
        <w:rPr>
          <w:sz w:val="18"/>
          <w:szCs w:val="18"/>
        </w:rPr>
        <w:t>е) последний годовой баланс (оборотная ведомость форма 0409101), баланс (оборотная ведомость форма 0409101), расчет собственных средств (капитала) (форма 0409134) и информацию об обязательных нормативах (форма 0409135) по состоянию на последнюю отчетную дату, подписанные уполномоченными лицами и скрепленные печатью Стороны или в электронном виде.</w:t>
      </w:r>
    </w:p>
    <w:p>
      <w:pPr>
        <w:pStyle w:val="1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) иные документы, которые могут потребоваться для осуществления процедуры комплаенс контроля.</w:t>
      </w:r>
    </w:p>
    <w:p>
      <w:pPr>
        <w:pStyle w:val="Normal"/>
        <w:ind w:firstLine="567"/>
        <w:jc w:val="both"/>
        <w:rPr/>
      </w:pPr>
      <w:r>
        <w:rPr>
          <w:sz w:val="18"/>
        </w:rPr>
        <w:t>3.2. Стороны обязуются незамедлительно информировать друг друга обо всех изменениях, произошедших в вышеуказанных документах, и в тридцатидневный срок с момента такого изменения (регистрации изменения) предоставлять документальные подтверждения о них. Обо всех изменениях в своих реквизитах Стороны обязуются информировать друг друга в пятидневный срок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3.3. Каждая сторона самостоятельно обеспечивает контроль за использованием средств связи (телекс, REUTERS DEALING, S.W.I.F.T.). Стороны принимают на себя всю ответственность за действия лиц, имеющих доступ к системам REUTERS DEALING, S.W.I.F.T., телекс. По сделкам, заключенным любыми  лицами, получившими доступ к указанным средствам связи, Стороны несут обязательства и ответственность по настоящему Договору.</w:t>
      </w:r>
    </w:p>
    <w:p>
      <w:pPr>
        <w:pStyle w:val="211"/>
        <w:rPr/>
      </w:pPr>
      <w:r>
        <w:rPr/>
        <w:t xml:space="preserve">3.4. В течение всего срока действия настоящего Договора Стороны не позднее пятнадцатого числа календарного месяца, следующего за отчетным, и по первому требованию предоставляют друг другу бухгалтерские балансы, расчет экономических нормативов по состоянию на первое число каждого месяца (или запрашиваемую дату) и ежеквартальный отчет о прибылях и убытках - не позднее двадцатого числа месяца, следующего за отчетным. 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3.5. Стороны обязуются сохранять конфиденциальность относительно содержания настоящего Договора, а также любой информации и данных, предоставляемых каждой из Сторон в связи с исполнением настоящего Договора, не раскрывать и не разглашать третьим лицам в целом или частично факты и информацию без предварительного письменного согласия другой Стороны, если иное не предусмотрено законодательством Российской Федерации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Обязательства конфиденциальности, возложенные на Стороны, не распространяются на общедоступную информацию.</w:t>
      </w:r>
    </w:p>
    <w:p>
      <w:pPr>
        <w:pStyle w:val="211"/>
        <w:rPr/>
      </w:pPr>
      <w:r>
        <w:rPr>
          <w:szCs w:val="18"/>
        </w:rPr>
        <w:t>3.6. Стороны могут осуществлять зачет взаимных требований по перечислению безналичной валюты по заключенным одной датой валютирования сделкам (неттинг) в соответствии с разделом 7 настоящего Договора. Неттинг осуществляется при взаимном согласии Сторон, за исключением случаев, предусмотренных п.6.5. настоящего Договора.</w:t>
      </w:r>
    </w:p>
    <w:p>
      <w:pPr>
        <w:pStyle w:val="Normal"/>
        <w:spacing w:before="240" w:after="120"/>
        <w:jc w:val="center"/>
        <w:rPr>
          <w:b/>
          <w:b/>
          <w:sz w:val="18"/>
        </w:rPr>
      </w:pPr>
      <w:r>
        <w:rPr>
          <w:b/>
          <w:sz w:val="18"/>
        </w:rPr>
        <w:t>4. Порядок заключения сделок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4.1. Все совершаемые Сторонами сделки по покупке и продаже наличной иностранной валюты считаются заключенными в рамках настоящего Договора, если Сторонами не оговорено ино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4.2. Стороны не имеют права в одностороннем порядке полностью или частично отказаться от исполнения заключенных сделок, за исключением случаев, предусмотренных законодательством Российской Федерации, настоящим Договором или если иное специально не оговорено Сторонами при заключении конкретной сделки.</w:t>
      </w:r>
    </w:p>
    <w:p>
      <w:pPr>
        <w:pStyle w:val="Normal"/>
        <w:keepNext w:val="true"/>
        <w:ind w:firstLine="567"/>
        <w:jc w:val="both"/>
        <w:rPr>
          <w:sz w:val="18"/>
        </w:rPr>
      </w:pPr>
      <w:bookmarkStart w:id="2" w:name="_Ref464892521"/>
      <w:bookmarkStart w:id="3" w:name="_Ref464890185"/>
      <w:bookmarkEnd w:id="2"/>
      <w:r>
        <w:rPr>
          <w:sz w:val="18"/>
        </w:rPr>
        <w:t>4.3. Существенными условиями сделок, заключаемых в рамках настоящего Договора, Стороны, договорились считать:</w:t>
      </w:r>
      <w:bookmarkEnd w:id="3"/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66"/>
        <w:jc w:val="both"/>
        <w:rPr>
          <w:sz w:val="18"/>
        </w:rPr>
      </w:pPr>
      <w:r>
        <w:rPr>
          <w:sz w:val="18"/>
        </w:rPr>
        <w:t>вид сделки (покупка/продажа банкно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66"/>
        <w:jc w:val="both"/>
        <w:rPr>
          <w:sz w:val="18"/>
        </w:rPr>
      </w:pPr>
      <w:r>
        <w:rPr>
          <w:sz w:val="18"/>
        </w:rPr>
        <w:t>сумму и валюту продаваемых/покупаемых банкн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66"/>
        <w:jc w:val="both"/>
        <w:rPr>
          <w:sz w:val="18"/>
        </w:rPr>
      </w:pPr>
      <w:r>
        <w:rPr>
          <w:sz w:val="18"/>
        </w:rPr>
        <w:t>курс сдел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66"/>
        <w:jc w:val="both"/>
        <w:rPr>
          <w:sz w:val="18"/>
        </w:rPr>
      </w:pPr>
      <w:r>
        <w:rPr>
          <w:sz w:val="18"/>
        </w:rPr>
        <w:t>валюту безналичного покры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66"/>
        <w:jc w:val="both"/>
        <w:rPr>
          <w:sz w:val="18"/>
        </w:rPr>
      </w:pPr>
      <w:r>
        <w:rPr>
          <w:sz w:val="18"/>
        </w:rPr>
        <w:t>очередность и временные условия перевода покрытия, а также выдачи/получения банкн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66"/>
        <w:jc w:val="both"/>
        <w:rPr>
          <w:sz w:val="18"/>
        </w:rPr>
      </w:pPr>
      <w:r>
        <w:rPr>
          <w:sz w:val="18"/>
        </w:rPr>
        <w:t>дату валют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66"/>
        <w:jc w:val="both"/>
        <w:rPr>
          <w:sz w:val="18"/>
        </w:rPr>
      </w:pPr>
      <w:r>
        <w:rPr>
          <w:sz w:val="18"/>
        </w:rPr>
        <w:t>дату поста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66"/>
        <w:jc w:val="both"/>
        <w:rPr>
          <w:sz w:val="18"/>
        </w:rPr>
      </w:pPr>
      <w:r>
        <w:rPr>
          <w:sz w:val="18"/>
        </w:rPr>
        <w:t>уполномоченный перевозчик, осуществляющий доставку банкнот (если он используетс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66"/>
        <w:jc w:val="both"/>
        <w:rPr>
          <w:sz w:val="18"/>
        </w:rPr>
      </w:pPr>
      <w:r>
        <w:rPr>
          <w:sz w:val="18"/>
        </w:rPr>
        <w:t>номиналы банкнот, в случае если одна из Сторон желает получить банкноты определенных номин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66"/>
        <w:jc w:val="both"/>
        <w:rPr>
          <w:sz w:val="18"/>
        </w:rPr>
      </w:pPr>
      <w:r>
        <w:rPr>
          <w:sz w:val="18"/>
        </w:rPr>
        <w:t>место и время выдачи/получения банкн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66"/>
        <w:jc w:val="both"/>
        <w:rPr>
          <w:sz w:val="18"/>
        </w:rPr>
      </w:pPr>
      <w:r>
        <w:rPr>
          <w:sz w:val="18"/>
        </w:rPr>
        <w:t>платежные инструкции (реквизиты для перевода безналичного покрытия по сделке).</w:t>
      </w:r>
    </w:p>
    <w:p>
      <w:pPr>
        <w:pStyle w:val="11"/>
        <w:tabs>
          <w:tab w:val="clear" w:pos="708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Стороны имеют право оговаривать иные существенные условия при заключении сдел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8"/>
        </w:rPr>
        <w:t>4.4. Сделки в рамках настоящего Договора считаются заключенными с того момента, как Стороны пришли к соглашению по всем существенным условиям сделки, указанным в пункте 4.3. путем переговоров по системе REUTERS DEALING с использованием дилинг-кодов; либо путем обмена подтверждениями в порядке, предусмотренном в пункте 4.5.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Start w:id="4" w:name="_Ref464892521"/>
      <w:bookmarkStart w:id="5" w:name="_Ref517602296"/>
      <w:bookmarkStart w:id="6" w:name="_Ref517600128"/>
      <w:bookmarkEnd w:id="4"/>
      <w:r>
        <w:rPr>
          <w:sz w:val="18"/>
        </w:rPr>
        <w:t>4.5. Стороны осуществляют обмен подтверждениями сделок по системе S.W.I.F.T., телексу, либо путем направления друг другу письменных документов, заверенных печатью и подписями уполномоченных лиц Сторон. Сторона, получившая от другой Стороны подтверждение по сделке, должна направить свое ответное подтверждение не позднее 17-30 часов московского времени того же дня (по пятницам до 17-00 часов московского времени того же дня). Если в указанные сроки ответное подтверждение не поступает, сделка не считается заключенной.</w:t>
      </w:r>
      <w:bookmarkEnd w:id="5"/>
      <w:bookmarkEnd w:id="6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8"/>
        </w:rPr>
        <w:t>4.6. Если в полученных Сторонами подтверждениях (письменных или переданных по системам телекс или S.W.I.F.T.) обнаружены расхождения относительно условий сделки, то Стороны принимают на себя обязательство в тот же день в течение 30 минут урегулировать возникшие разногласия путем обмена подтверждениями сделки, содержащими идентичные существенные условия, в противном случае сделка считается незаключенной. В тех случаях, когда сделка заключалась по системе REUTERS DEALING и Стороны, тем не менее дополнительно обменялись подтверждениями по системе S.W.I.F.T., телексу, то при наличии расхождений сделка считается заключенной на условиях, согласованных Сторонами по системе REUTERS DEALING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 xml:space="preserve">4.7. Распечатки подтверждений, переданных по телексу с указанием телексного номера (автоответа) и системе S.W.I.F.T. с указанием Свифт-кода, а также распечатки текстов и результатов переговоров по системе REUTERS DEALING с указанием дилинг-кодов, являются неотъемлемой частью настоящего Договора и признаются Сторонами в качестве документов, удостоверяющих факт заключения сделки на согласованных условиях, и являются доказательствами при разрешении спор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>В случае возникновения споров сделка может быть подтверждена и другими доказательствами в соответствии с требованием законодательства, в том числе магнитофонной записью телефонных переговор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8"/>
        </w:rPr>
        <w:t>4.8. Идентификационные коды участников системы REUTERS DEALING (дилинг-коды), Свифт-коды участников системы S.W.I.F.T., а также телексные номера сторон (автоответ), автоматически высвечиваемые на мониторе и проставляемые системой в распечатке переговоров и подтверждений, являются необходимыми и достаточными условиями, позволяющими достоверно установить, что документ (подтверждение, текст переговоров, сообщение) исходит от Стороны по Договор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>4.9. Платежи по обязательствам, вытекающим из условий сделки, осуществляются в соответствии с платежными инструкциями и датами валютирования, согласованными Сторонами при заключении сделки. В случае указания одной из Сторон ошибочных платежных инструкций, другая Сторона освобождается от ответственности за ненадлежащее исполнение своих обязательств, предусмотренной разделом 6 настоящего Договора.</w:t>
      </w:r>
    </w:p>
    <w:p>
      <w:pPr>
        <w:pStyle w:val="Normal"/>
        <w:spacing w:before="240" w:after="120"/>
        <w:jc w:val="center"/>
        <w:rPr>
          <w:b/>
          <w:b/>
          <w:sz w:val="18"/>
        </w:rPr>
      </w:pPr>
      <w:r>
        <w:rPr>
          <w:b/>
          <w:sz w:val="18"/>
        </w:rPr>
        <w:t>5. Порядок получения банкнот Сторонам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>5.1. Передача банкнот осуществляется уполномоченными лицами Сторон по адресу, согласованному Сторонами при заключении сдел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Start w:id="7" w:name="_Ref467057668"/>
      <w:r>
        <w:rPr>
          <w:sz w:val="18"/>
        </w:rPr>
        <w:t xml:space="preserve">5.2. При получении банкнот в помещении Стороны-продавца банкнот (далее Продавец) кассиром (инкассатором) Стороны-покупателя банкнот (далее Покупатель), кассир (инкассатор) Покупателя предоставляет Продавцу заверенную печатью Покупателя письменную доверенность на получение соответствующей суммы банкнот/ на получение банкнот, подписанную руководителем и главным бухгалтером Покупателя, подписи которых должны соответствовать подписям, имеющимся в карточке образцов подписей Покупателя, а также паспорт или иной документ, удостоверяющий его личность и указанный в доверенности номер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8"/>
        </w:rPr>
        <w:tab/>
        <w:t xml:space="preserve">При получении банкнот кассир (инкассатор) Покупателя в присутствии представителя Продавца производит их пересчет по пачкам и корешкам или полистный пересчет. При обнаружении </w:t>
      </w:r>
      <w:r>
        <w:rPr>
          <w:bCs/>
        </w:rPr>
        <w:t xml:space="preserve"> </w:t>
      </w:r>
      <w:r>
        <w:rPr>
          <w:bCs/>
          <w:sz w:val="18"/>
        </w:rPr>
        <w:t xml:space="preserve">банкнот, имеющих дефекты и повреждения, а также оформление, отличающееся от оформления денежных знаков, являющихся законным средством платежа на территории РФ, (далее – поврежденные банкноты) </w:t>
      </w:r>
      <w:r>
        <w:rPr>
          <w:sz w:val="18"/>
        </w:rPr>
        <w:t xml:space="preserve">и банкнот, вызывающих сомнение в их подлинности, Продавец по требованию уполномоченного лица Покупателя  производит их замену. После подписания кассиром (инкассатором) Покупателя расходного кассового ордера в помещении Продавца и осуществления им полистного пересчета банкнот, претензии о недостачах,  выявленных поврежденных или сомнительных банкнотах удовлетворению не подлежат. </w:t>
      </w:r>
    </w:p>
    <w:p>
      <w:pPr>
        <w:pStyle w:val="TextBodyIndent"/>
        <w:ind w:left="0" w:firstLine="567"/>
        <w:rPr/>
      </w:pPr>
      <w:r>
        <w:rPr>
          <w:sz w:val="18"/>
        </w:rPr>
        <w:t>В случае если при получении банкнот полистный пересчет не производился, при обнаружении недостачи, излишков, поврежденных и вызывающих сомнение в подлинности банкнот, действует порядок, описанный в пунктах 5.6 и 5.7 настоящего Договора.</w:t>
      </w:r>
    </w:p>
    <w:p>
      <w:pPr>
        <w:pStyle w:val="TextBodyIndent"/>
        <w:ind w:left="0" w:firstLine="567"/>
        <w:rPr>
          <w:sz w:val="18"/>
        </w:rPr>
      </w:pPr>
      <w:r>
        <w:rPr>
          <w:sz w:val="18"/>
        </w:rPr>
        <w:t>Ответственность Продавца за сохранность банкнот заканчивается в момент подписания кассиром (инкассатором) Покупателя расходного кассового ордера Продавц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bookmarkStart w:id="8" w:name="_Ref468018711"/>
      <w:r>
        <w:rPr>
          <w:sz w:val="18"/>
        </w:rPr>
        <w:t xml:space="preserve">5.3. При доставке банкнот Продавцом Покупателю, банкноты принимаются в соответствии с оформленным Продавцом расходным кассовым ордером. При получении банкнот кассир (инкассатор) Покупателя в присутствии представителя Продавца производит их пересчет по пачкам и корешкам или полистный пересче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>После осуществления кассиром (инкассатором) Покупателя полистного пересчета банкнот в своем помещении в присутствии представителя Продавца и подписания им приходного кассового ордера, претензии о недостачах, выявленных поврежденных или сомнительных банкнотах удовлетворению не подлежа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>В случае, если при получении банкнот полистный пересчет не производился, при обнаружении недостачи, излишков, поврежденных и вызывающих сомнение в подлинности банкнот, действует порядок, описанный в п.5.6., п.5.7.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8"/>
        </w:rPr>
        <w:t xml:space="preserve">Ответственность Продавца за сохранность банкнот заканчивается в момент подписания кассиром (инкассатором) </w:t>
      </w:r>
      <w:r>
        <w:rPr>
          <w:bCs/>
          <w:sz w:val="18"/>
        </w:rPr>
        <w:t>Продавца</w:t>
      </w:r>
      <w:r>
        <w:rPr>
          <w:sz w:val="18"/>
          <w:szCs w:val="18"/>
        </w:rPr>
        <w:t xml:space="preserve"> приходного кассового ордера </w:t>
      </w:r>
      <w:r>
        <w:rPr>
          <w:bCs/>
          <w:sz w:val="18"/>
        </w:rPr>
        <w:t>Покупателя</w:t>
      </w:r>
      <w:r>
        <w:rPr>
          <w:sz w:val="18"/>
          <w:szCs w:val="18"/>
        </w:rPr>
        <w:t>.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bookmarkStart w:id="9" w:name="_Ref467057668"/>
      <w:bookmarkStart w:id="10" w:name="_Ref468018711"/>
      <w:r>
        <w:rPr>
          <w:sz w:val="18"/>
        </w:rPr>
        <w:t xml:space="preserve">5.4. При получении инкассаторских сумок, мешков, баулов и других средств упаковки ценностей, обеспечивающих их сохранность при доставке и не позволяющих осуществить их вскрытие без видимых следов нарушения целости (далее – сумки) с банкнотами уполномоченным перевозчиком Покупателя в помещении Продавца, сотрудник уполномоченного перевозчика предоставляет Продавцу свое служебное удостоверение и письменную доверенность Покупателя (либо уполномоченного перевозчика) на прием соответствующей суммы банкнот/ на прием банкнот. </w:t>
      </w:r>
      <w:bookmarkEnd w:id="9"/>
      <w:bookmarkEnd w:id="10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>На каждую инкассаторскую сумку, передаваемую Продавцом, должна быть оформлена опись, в которой указываются номер сумки, достоинство вложенных банкнот, наименование валют, сумма по каждому достоинству и общая сумма вложенных денег. Сумка опломбировывается кассовым работником Продавца, формировавшим сумку, и снабжается ярлыком, содержащим вес сумки, сумму вложения, дату, фамилию, инициалы и подпись указанного кассового работни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>При получении сумок  сотрудник уполномоченного перевозчика проверяет  вес инкассаторской сумки, который указывается в акте приема-передачи или реестре (в зависимости от требований уполномоченного перевозчика), а также целостность упаковки и пломб. В случае несоответствия веса сумки объявленному весу, а также при нарушении целостности упаковки, и/или пломбы, - указанная  сумка  не принима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bookmarkStart w:id="11" w:name="_Ref464965094"/>
      <w:bookmarkEnd w:id="11"/>
      <w:r>
        <w:rPr>
          <w:sz w:val="18"/>
        </w:rPr>
        <w:tab/>
        <w:t>При соответствии веса инкассаторских сумок объявленному, отсутствии повреждений упаковки сумок и пломб ответственность Продавца за дальнейшую сохранность вложенных в сумки банкнот прекращается в момент передачи им   сумок уполномоченному перевозчику Покупателя на основании акта приема-передачи ценностей, либо реестра, либо описи (в зависимости от требований уполномоченного перевозчика). Все банкноты, отправленные в адрес Покупателя, проверяются Покупателем самостоятельно в своем помещении после получения инкассаторских сумок от уполномоченного перевозчика. В случае обнаружения при проверке недостач, излишков, поврежденных и вызывающих сомнение в подлинности банкнот, действует порядок, описанный в пунктах 5.6 и 5.7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bookmarkStart w:id="12" w:name="_Ref466439377"/>
      <w:r>
        <w:rPr>
          <w:sz w:val="18"/>
        </w:rPr>
        <w:t>5.5. При доставке банкнот в инкассаторских сумках в адрес Покупателя уполномоченным перевозчиком Продавца, передача инкассаторских сумок осуществляется на основании акта приема-передачи ценностей, либо реестра, либо описи. Упаковка сумок и оформление описей производятся в порядке, предусмотренном пунктом 5.4 настоящего Договора. Прием сумок осуществляется в порядке, аналогичном изложенному в пункте 5.4 настоящего Договора. В случае не совпадения фактического веса сумки с указанным в акте приема-передачи,  реестре или ярлыке к инкассаторской сумке, нарушения целостности упаковки и/или пломб Покупатель</w:t>
      </w:r>
      <w:bookmarkEnd w:id="12"/>
      <w:r>
        <w:rPr>
          <w:sz w:val="18"/>
        </w:rPr>
        <w:t xml:space="preserve"> составляет акт с подробным отражением в нем нарушений/несоответствий, и в присутствии представителя уполномоченного перевозчика Продавца производит полистный пересчет содержимого инкассаторской сумки. Результаты пересчета отражаются в акте, который оформляется в необходимом количестве экземпляров и подписывается всеми присутствовавшими при пересчет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bookmarkStart w:id="13" w:name="_Ref466439404"/>
      <w:r>
        <w:rPr>
          <w:sz w:val="18"/>
        </w:rPr>
        <w:tab/>
        <w:t>При сохранности упаковки и пломб инкассаторских сумок сотрудник Покупателя оформляет акт приема-передачи ценностей либо реестр, предоставленный уполномоченным перевозчиком Продавца. При этом Покупатель принимает на себя полную ответственность за дальнейшую сохранность вложенных в сумки банкнот.</w:t>
      </w:r>
      <w:bookmarkEnd w:id="13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ab/>
        <w:t xml:space="preserve">Все банкноты, отправленные в адрес Покупателя, проверяются Покупателем самостоятельно в своем помещении после получения инкассаторских сумок от уполномоченного перевозчика. В случае обнаружения при проверке недостач, излишков, поврежденных и вызывающих сомнение в подлинности банкнот, действует порядок, описанный в пунктах 5.6 и 5.7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bookmarkStart w:id="14" w:name="_Ref464965094"/>
      <w:bookmarkEnd w:id="14"/>
      <w:r>
        <w:rPr>
          <w:sz w:val="18"/>
        </w:rPr>
        <w:t xml:space="preserve">5.6. Обо всех выявленных повреждениях сумки, несоответствии веса Покупатель незамедлительно ставит в известность Продавца. О несоответствиях между суммами, указанными в описях к инкассаторским сумкам, и суммами фактически вложенных в сумки банкнот, а также об обнаруженных поврежденных банкнотах и банкнотах, подлинность которых вызывает сомнение, Покупатель уведомляет Продавца в течение 2 рабочих дней с момента получения банкно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8"/>
        </w:rPr>
        <w:t>Покупатель обязан предоставить информацию о дате заключения сделки и дате получения банкнот, полученной сумме, инкассаторской сумке, в которой обнаружены банкноты, подлинность которых вызывает сомнение, поврежденные банкноты или несоответствия с описью, а также предоставить накладки, все бандероли к пачке, полиэтиленовую упаковку пачки и/или корешка и пломб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 xml:space="preserve">5.7. При обнаружении недостачи, Продавец в течение 2 рабочих дней с момента предоставления всех необходимых документов возмещает Покупателю недостачу полностью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>При обнаружении излишков Покупатель обязан в течение 2 рабочих дней оплатить излишки или вернуть их Продавцу, при этом, перевозка осуществляется силами и за счет Продавц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8"/>
        </w:rPr>
        <w:t xml:space="preserve">При обнаружении поврежденных банкнот, указанные банкноты возвращаются Продавцу, либо могут быть приняты Покупателем на инкассо (комиссия за инкассо оговаривается дополнительно) для последующей отправки в Центральный Банк Российской Федерации. </w:t>
      </w:r>
    </w:p>
    <w:p>
      <w:pPr>
        <w:pStyle w:val="211"/>
        <w:tabs>
          <w:tab w:val="clear" w:pos="708"/>
          <w:tab w:val="left" w:pos="567" w:leader="none"/>
        </w:tabs>
        <w:rPr/>
      </w:pPr>
      <w:r>
        <w:rPr/>
        <w:t xml:space="preserve">При обнаружении банкнот, подлинность которых вызывает сомнение, они направляются на экспертизу с отнесением расходов по указанной операции на счет Продавц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>В случае если банкноты, подлинность которых вызывает сомнение, или поврежденные банкноты были обнаружены до перевода суммы покрытия на счет Продавца, стоимость их вычитается из суммы, подлежащей перечислению Продавцу по сделке. В случае если банкноты, подлинность которых вызывает сомнение, или поврежденные банкноты были обнаружены после перевода суммы покрытия на счет Продавца, Продавец в течение 2 рабочих дней с момента получения уведомления, в порядке, установленном в пункте 5.6, обязуется возместить Покупателю стоимость этих банкно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>В случае признания направленных на инкассо/экспертизу банкнот платежными/подлинными, Покупатель уплачивает Продавцу сумму покрытия за покупку указанных банкнот. В случае признания банкнот неплатежеспособными или изъятия их как поддельных, Покупатель представляет Продавцу копии соответствующих документов.</w:t>
      </w:r>
    </w:p>
    <w:p>
      <w:pPr>
        <w:pStyle w:val="Normal"/>
        <w:keepNext w:val="true"/>
        <w:spacing w:before="240" w:after="120"/>
        <w:jc w:val="center"/>
        <w:rPr>
          <w:b/>
          <w:b/>
          <w:sz w:val="18"/>
        </w:rPr>
      </w:pPr>
      <w:bookmarkStart w:id="15" w:name="_Ref464972479"/>
      <w:r>
        <w:rPr>
          <w:b/>
          <w:sz w:val="18"/>
        </w:rPr>
        <w:t>6. Права, обязанности и ответственность Сторон</w:t>
      </w:r>
      <w:bookmarkEnd w:id="15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 xml:space="preserve">6.1. Стороны обязу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851" w:hanging="266"/>
        <w:jc w:val="both"/>
        <w:rPr>
          <w:sz w:val="18"/>
        </w:rPr>
      </w:pPr>
      <w:r>
        <w:rPr>
          <w:sz w:val="18"/>
        </w:rPr>
        <w:t>Своевременно выполнять условия заключенных сдел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851" w:hanging="284"/>
        <w:jc w:val="both"/>
        <w:rPr>
          <w:sz w:val="18"/>
        </w:rPr>
      </w:pPr>
      <w:r>
        <w:rPr>
          <w:sz w:val="18"/>
        </w:rPr>
        <w:t>Обеспечить наличие свободных и освещенных подъездных путей, а также наличие отдельного помещения для приема и пересчета банкн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851" w:hanging="284"/>
        <w:jc w:val="both"/>
        <w:rPr>
          <w:sz w:val="18"/>
        </w:rPr>
      </w:pPr>
      <w:r>
        <w:rPr>
          <w:sz w:val="18"/>
        </w:rPr>
        <w:t>Своевременно уведомлять друг друга о любых задержках в выполнении условий сдел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>6.2. В случае если по условиям сделки доставка банкнот осуществляется уполномоченными перевозчиками одной из Сторон, данная Сторона принимает на себя обязанности и расходы по перевозке и страхованию банкно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8"/>
        </w:rPr>
        <w:t>6.3. Стороны оставляют за собой право производить видеозапись всех операций, производимых ими с банкнотами в рамках настоящего Договора. Данная запись может являться доказательством при предъявлении взаимных претенз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>6.4. Ни одна из Сторон не компенсирует другой Стороне упущенной выгоды или убытков, возникших по операциям с третьими лицами, которые могут быть причинены ей в результате задержек при совершении операций в рамках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 xml:space="preserve">6.5. В случае нарушения одной из Сторон, именуемой далее «нарушившая Сторона», своих обязательств перед другой Стороной, именуемой далее «пострадавшая Сторона», последняя имеет право осуществить по своему выбору следующие действ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ind w:left="0" w:firstLine="567"/>
        <w:jc w:val="both"/>
        <w:rPr>
          <w:sz w:val="18"/>
        </w:rPr>
      </w:pPr>
      <w:r>
        <w:rPr>
          <w:sz w:val="18"/>
        </w:rPr>
        <w:t xml:space="preserve">приостановить исполнение своих обязательств перед нарушившей Стороной (на сумму текущей задолженности последней) по любым ранее заключенным сделк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ind w:left="0" w:firstLine="567"/>
        <w:jc w:val="both"/>
        <w:rPr/>
      </w:pPr>
      <w:r>
        <w:rPr>
          <w:sz w:val="18"/>
        </w:rPr>
        <w:t>без дополнительного распоряжения нарушившей Стороны списать необходимую для погашения текущей задолженности нарушившей Стороны сумму с любых ее банковских  счетов, которые находятся у пострадавшей Стороны. Если счет открыт в валюте иной, чем валюта задолженности, пересчет производится по официальному курсу Центрального Банка Российской Федерации установленному на дату с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ind w:left="0" w:firstLine="567"/>
        <w:jc w:val="both"/>
        <w:rPr/>
      </w:pPr>
      <w:r>
        <w:rPr>
          <w:sz w:val="18"/>
        </w:rPr>
        <w:t>без дополнительного распоряжения нарушившей Стороны произвести зачет взаимных требований Сторон, в том числе выраженных в разных валютах. Зачет требований, выраженных в валюте иной, чем валюта обязательства, подлежащего исполнению нарушившей Стороной, производится по официальному курсу Центрального Банка Российской Федерации на дату заче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 xml:space="preserve">Пострадавшая Сторона имеет право осуществлять все или некоторые из вышеуказанных действий вплоть до полного погашения задолженности без применения к ней санкций, предусмотренных  разделом 6 настоящего Договора. </w:t>
      </w:r>
    </w:p>
    <w:p>
      <w:pPr>
        <w:pStyle w:val="21"/>
        <w:tabs>
          <w:tab w:val="clear" w:pos="360"/>
        </w:tabs>
        <w:ind w:left="0" w:firstLine="709"/>
        <w:rPr>
          <w:sz w:val="18"/>
        </w:rPr>
      </w:pPr>
      <w:r>
        <w:rPr>
          <w:sz w:val="18"/>
        </w:rPr>
        <w:t>6.6. В случае несвоевременного или неполного зачисления средств в российских рублях на согласованный при заключении сделки корреспондентский счет Стороны, нарушившая Сторона обязана уплатить неустойку в размере процентной ставки рефинансирования (учетной ставки), установленной Центральным Банком Российской Федерации, действующей на дату возникновения задолженности, исчисляемой от суммы неисполненных обязательств за каждый календарный день просроч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8"/>
        </w:rPr>
        <w:t>6.7. В случае несвоевременного или неполного зачисления средств в свободно конвертируемой валюте на согласованный при заключении сделки корреспондентский счет Стороны, нарушившая Сторона обязана уплатить неустойку в размере 0,1% от суммы несвоевременно зачисленных средств за каждый календарный день просрочки, либо, с согласия пострадавшей Стороны, произвести «</w:t>
      </w:r>
      <w:r>
        <w:rPr>
          <w:sz w:val="18"/>
          <w:lang w:val="en-US"/>
        </w:rPr>
        <w:t>B</w:t>
      </w:r>
      <w:r>
        <w:rPr>
          <w:sz w:val="18"/>
        </w:rPr>
        <w:t xml:space="preserve">ack value» за свой сче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>В случае несвоевременной или неполной поставки банкнот, нарушившая Сторона обязана уплатить неустойку в размере 0,1% от суммы несвоевременно поставленных банкнот за каждый календарный день просроч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 xml:space="preserve">6.8. Выплата неустойки не освобождает Стороны от исполнения обязательств по сделк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 xml:space="preserve">6.9. В случае если сумма, полученная от Стороны, недостаточна для погашения всех ее обязательств по заключенной в рамках настоящего Договора сделке, то независимо от назначения платежа, указанного в платежном поручении (платежной инструкции) этой Стороны, определяется следующая очередность погашения обязательств, если иное не оговорено при заключении сделки: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18"/>
        </w:rPr>
      </w:pPr>
      <w:r>
        <w:rPr>
          <w:sz w:val="18"/>
        </w:rPr>
        <w:t xml:space="preserve">1) сумма основного обязательства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18"/>
        </w:rPr>
      </w:pPr>
      <w:r>
        <w:rPr>
          <w:sz w:val="18"/>
        </w:rPr>
        <w:t>2) неустойка.</w:t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7. Зачет встречных обязательств (неттинг)</w: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По всем заключенным одной датой валютирования сделкам Стороны могут осуществлять зачет взаимных требований (неттинг) по каждой из подлежащих перечислению безналичных валют. </w: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эт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60" w:after="6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уммы, подлежащие выплате каждой Стороной в одной и той же валюте в одну и ту же дату валютирования, суммируют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общая сумма обязательств одной Стороны в одной валюте превышает общую сумму обязательств другой Стороны в этой валюте, то разница выплачивается той Стороной, которая имеет большую сумму обязатель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общие суммы денежных обязательств Сторон в одной и той же валюте друг перед другом равны, то они регулируются без проведения платеж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обходимости Стороны согласовывают иные условия зачета обязательств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18"/>
          <w:szCs w:val="18"/>
        </w:rPr>
        <w:t xml:space="preserve">7.2. Согласие на осуществление зачета (неттинга) и его результаты должны быть подтверждены обеими Сторонами в порядке, предусмотренном для заключения сделок, т.е. письменно, или по системе S.W.I.F.T., телексу, или путем переговоров по системе </w:t>
      </w:r>
      <w:r>
        <w:rPr>
          <w:sz w:val="18"/>
          <w:szCs w:val="18"/>
          <w:lang w:val="en-US"/>
        </w:rPr>
        <w:t>REUTER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EALING</w:t>
      </w:r>
      <w:r>
        <w:rPr>
          <w:sz w:val="18"/>
          <w:szCs w:val="18"/>
        </w:rPr>
        <w:t xml:space="preserve">, с обязательной оговоркой об осуществлении такого зачета не позднее 15-00 московского времени по сделкам с датой валютирования «сегодня». </w:t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8. Форс – Мажор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 xml:space="preserve">8.1. Стороны не несут ответственности за частичное или полное неисполнение обязательств по сделкам, заключенным в рамках настоящего Договора, если такое неисполнение вызвано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>
          <w:sz w:val="18"/>
        </w:rPr>
      </w:pPr>
      <w:r>
        <w:rPr>
          <w:sz w:val="18"/>
        </w:rPr>
        <w:t xml:space="preserve">наступлением чрезвычайных и непредотвратимых при данных условиях обстоятельств непреодолимой силы (форс-мажор), при условии, что данные обстоятельства непосредственно повлияли на выполнение Сторонами своих обязательств по настоящему Договор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/>
      </w:pPr>
      <w:r>
        <w:rPr>
          <w:sz w:val="18"/>
        </w:rPr>
        <w:t>решениями органов законодательной, исполнительной, судебной власти Российской Федерации, а также Центральным Банком Российской Федерации, которые делают невозможными для одной из Сторон исполнение своих обязательств по настоящему Догово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>
          <w:sz w:val="18"/>
        </w:rPr>
      </w:pPr>
      <w:r>
        <w:rPr>
          <w:sz w:val="18"/>
        </w:rPr>
        <w:t>действиями правоохранительных и иных государственных органов, а также авиакомпаний, железных дорог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/>
      </w:pPr>
      <w:r>
        <w:rPr>
          <w:sz w:val="18"/>
        </w:rPr>
        <w:t>задержкой платежей по вине Центрального Банка Российской Федерации (в том числе его расчетных учреждений), при условии предоставления Стороной, допустившей задержку платежа, подтверждающих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>8.2. Сторона, которая не в состоянии исполнить свои обязательства по настоящему Договору в силу вышеуказанных обстоятельств, обязана в срок не позднее 2 (двух) рабочих дней уведомить другую Сторону об их наступлении и прекращении, с последующим предоставлением в течение 15 (пятнадцати) рабочих дней соответствующих подтверждающих документов, в противном случае Сторона лишается права ссылаться на указанные обстоятельства как на основание, освобождающее от ответствен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>8.3. Наступление обстоятельств непреодолимой силы не освобождает Стороны от исполнения обязательств по сделкам, заключенным к моменту наступления этих обстоятельств, но увеличивает срок исполнения по ним на период действия вышеуказанных обстоятельст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120"/>
        <w:jc w:val="center"/>
        <w:rPr>
          <w:b/>
          <w:b/>
          <w:sz w:val="18"/>
        </w:rPr>
      </w:pPr>
      <w:r>
        <w:rPr>
          <w:b/>
          <w:sz w:val="18"/>
        </w:rPr>
        <w:t>9. Разрешение спорных вопрос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18"/>
        </w:rPr>
      </w:pPr>
      <w:r>
        <w:rPr>
          <w:sz w:val="18"/>
        </w:rPr>
        <w:t xml:space="preserve">9.1. Неурегулированные Сторонами споры и разногласия, возникающие при исполнении настоящего Договора, а также всех сделок, совершенных в связи и соответствии с настоящим Договором, разрешаются в Арбитражном суде г.Москвы. </w:t>
      </w:r>
    </w:p>
    <w:p>
      <w:pPr>
        <w:pStyle w:val="211"/>
        <w:tabs>
          <w:tab w:val="clear" w:pos="708"/>
          <w:tab w:val="left" w:pos="567" w:leader="none"/>
        </w:tabs>
        <w:rPr/>
      </w:pPr>
      <w:r>
        <w:rPr/>
        <w:t xml:space="preserve">9.2. Настоящий Договор подчиняется Законодательству Российской Федерации. При разрешении любых споров, вытекающих из настоящего Договора, применяется материальное право Российской Федерации. </w:t>
      </w:r>
    </w:p>
    <w:p>
      <w:pPr>
        <w:pStyle w:val="Normal"/>
        <w:keepNext w:val="true"/>
        <w:spacing w:before="240" w:after="120"/>
        <w:jc w:val="center"/>
        <w:rPr>
          <w:b/>
          <w:b/>
          <w:sz w:val="18"/>
        </w:rPr>
      </w:pPr>
      <w:r>
        <w:rPr>
          <w:b/>
          <w:sz w:val="18"/>
        </w:rPr>
        <w:t>10. Срок действия Договора</w:t>
      </w:r>
    </w:p>
    <w:p>
      <w:pPr>
        <w:pStyle w:val="11"/>
        <w:ind w:firstLine="540"/>
        <w:jc w:val="both"/>
        <w:rPr>
          <w:i/>
          <w:i/>
          <w:iCs/>
          <w:sz w:val="18"/>
          <w:szCs w:val="18"/>
        </w:rPr>
      </w:pPr>
      <w:r>
        <w:rPr>
          <w:sz w:val="18"/>
        </w:rPr>
        <w:t>10.1. Настоящий Договор заключается на неопределенный срок и вступает в силу со дня его подписания обеими Сторонами</w:t>
      </w:r>
      <w:r>
        <w:rPr>
          <w:i/>
          <w:iCs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8"/>
        </w:rPr>
      </w:pPr>
      <w:r>
        <w:rPr>
          <w:sz w:val="18"/>
        </w:rPr>
        <w:t xml:space="preserve">10.2. Каждая из Сторон имеет право в одностороннем порядке расторгнуть настоящий Договор с предварительным письменным уведомлением об этом другой Стороны за 15 календарных дней при условии отсутствия неурегулированных разногласий по вопросам, относящимся к сфере действия настоящего Договора и исполнения всех обязательств Стороной, расторгающей договор по уже заключенным сделкам в рамках настоящего Договора. В этом случае настоящий Договор считается расторгнутым по истечении вышеуказанных 15 дней. Расторжение Договора не освобождает Стороны от обязательств, возникших, по заключенным в рамках настоящего Договора до даты его расторжения сделка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>10.3. После получения уведомления от одной из Сторон о желании расторгнуть настоящий Договор Стороны воздерживаются от совершения новых сделок в рамках настоящего Договора.</w:t>
      </w:r>
    </w:p>
    <w:p>
      <w:pPr>
        <w:pStyle w:val="Normal"/>
        <w:keepNext w:val="true"/>
        <w:spacing w:before="240" w:after="120"/>
        <w:jc w:val="center"/>
        <w:rPr>
          <w:b/>
          <w:b/>
          <w:sz w:val="18"/>
        </w:rPr>
      </w:pPr>
      <w:r>
        <w:rPr>
          <w:b/>
          <w:sz w:val="18"/>
        </w:rPr>
        <w:t>11. Дополнительные услов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8"/>
        </w:rPr>
        <w:t xml:space="preserve">11.1. Настоящий Договор составлен в двух экземплярах на _________ листах на русском языке, по одному для каждой Стороны, имеющих одинаковую юридическую силу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sz w:val="18"/>
        </w:rPr>
      </w:pPr>
      <w:r>
        <w:rPr>
          <w:sz w:val="18"/>
        </w:rPr>
        <w:t>11.2. Все изменения и дополнения к настоящему Договору должны быть совершены в письменном виде и подписаны уполномоченными лицами обеих Сторон.</w:t>
      </w:r>
    </w:p>
    <w:p>
      <w:pPr>
        <w:pStyle w:val="Normal"/>
        <w:spacing w:before="240" w:after="0"/>
        <w:ind w:left="720" w:hanging="0"/>
        <w:rPr>
          <w:b/>
          <w:b/>
          <w:sz w:val="18"/>
        </w:rPr>
      </w:pPr>
      <w:r>
        <w:rPr>
          <w:b/>
          <w:sz w:val="18"/>
        </w:rPr>
        <w:t>12.Юридические адреса, платежные реквизиты, контактные телефон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820" w:leader="none"/>
        </w:tabs>
        <w:spacing w:before="240" w:after="0"/>
        <w:jc w:val="both"/>
        <w:outlineLvl w:val="0"/>
        <w:rPr/>
      </w:pPr>
      <w:r>
        <w:rPr>
          <w:b/>
          <w:sz w:val="18"/>
        </w:rPr>
        <w:t>Банк:</w:t>
        <w:tab/>
      </w:r>
      <w:r>
        <w:rPr>
          <w:b/>
          <w:sz w:val="18"/>
          <w:lang w:val="en-US"/>
        </w:rPr>
        <w:t xml:space="preserve">      </w:t>
      </w:r>
      <w:r>
        <w:rPr>
          <w:b/>
          <w:sz w:val="18"/>
        </w:rPr>
        <w:t>Контрагент: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АО «ГУТА-БАНК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7078, г. Москва, Орликов пер., д.5, стр.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К/с 30101810400000000911 в отделении №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сковского ГТУ Банка Росси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БИК 044583911, ИНН 6905011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тел./факс +7 (495) 771-74-44, 771-74-34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E-mail: mail@gutabank.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UTERS DEALING: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кс: 171120 BTVER 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IFT.: TJSBRUMM</w:t>
            </w:r>
          </w:p>
          <w:p>
            <w:pPr>
              <w:pStyle w:val="Normal11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11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111"/>
              <w:rPr/>
            </w:pPr>
            <w:r>
              <w:rPr>
                <w:b/>
                <w:sz w:val="18"/>
                <w:szCs w:val="18"/>
              </w:rPr>
              <w:t>Вице-президент:</w:t>
            </w:r>
          </w:p>
          <w:p>
            <w:pPr>
              <w:pStyle w:val="Normal11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11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111"/>
              <w:jc w:val="both"/>
              <w:rPr/>
            </w:pPr>
            <w:r>
              <w:rPr>
                <w:b/>
                <w:sz w:val="18"/>
                <w:szCs w:val="18"/>
              </w:rPr>
              <w:t>_____________________________________/</w:t>
            </w:r>
            <w:r>
              <w:rPr>
                <w:b/>
                <w:sz w:val="18"/>
                <w:szCs w:val="18"/>
                <w:u w:val="single"/>
              </w:rPr>
              <w:t>К.А. Антонов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1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_______________________:</w:t>
            </w:r>
          </w:p>
          <w:p>
            <w:pPr>
              <w:pStyle w:val="Normal1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11"/>
              <w:rPr/>
            </w:pPr>
            <w:r>
              <w:rPr>
                <w:b/>
                <w:sz w:val="18"/>
                <w:szCs w:val="18"/>
              </w:rPr>
              <w:t>___________________________________/____________/</w:t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306"/>
        <w:tab w:val="center" w:pos="4153" w:leader="none"/>
        <w:tab w:val="right" w:pos="9356" w:leader="none"/>
      </w:tabs>
      <w:rPr>
        <w:sz w:val="19"/>
      </w:rPr>
    </w:pPr>
    <w:r>
      <w:rPr>
        <w:sz w:val="19"/>
      </w:rPr>
    </w:r>
  </w:p>
  <w:p>
    <w:pPr>
      <w:pStyle w:val="Footer"/>
      <w:tabs>
        <w:tab w:val="clear" w:pos="4153"/>
        <w:tab w:val="clear" w:pos="8306"/>
        <w:tab w:val="center" w:pos="5103" w:leader="none"/>
        <w:tab w:val="right" w:pos="9923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tabs>
        <w:tab w:val="clear" w:pos="4153"/>
        <w:tab w:val="clear" w:pos="8306"/>
        <w:tab w:val="center" w:pos="5103" w:leader="none"/>
        <w:tab w:val="right" w:pos="9923" w:leader="none"/>
      </w:tabs>
      <w:rPr/>
    </w:pPr>
    <w:r>
      <w:rPr>
        <w:rStyle w:val="PageNumber"/>
      </w:rPr>
      <w:t xml:space="preserve">ОАО «ГУТА-БАНК»  </w:t>
    </w:r>
    <w:r>
      <w:rPr>
        <w:sz w:val="18"/>
        <w:szCs w:val="18"/>
      </w:rPr>
      <w:t xml:space="preserve">___________________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                            ____________________  Контрагент </w:t>
    </w:r>
  </w:p>
  <w:p>
    <w:pPr>
      <w:pStyle w:val="Footer"/>
      <w:tabs>
        <w:tab w:val="clear" w:pos="4153"/>
        <w:tab w:val="clear" w:pos="8306"/>
        <w:tab w:val="center" w:pos="5103" w:leader="none"/>
        <w:tab w:val="right" w:pos="9923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clear" w:pos="4153"/>
        <w:tab w:val="clear" w:pos="8306"/>
        <w:tab w:val="center" w:pos="5103" w:leader="none"/>
        <w:tab w:val="right" w:pos="9356" w:leader="none"/>
      </w:tabs>
      <w:jc w:val="center"/>
      <w:rPr>
        <w:rStyle w:val="PageNumber"/>
      </w:rPr>
    </w:pPr>
    <w:r>
      <w:rPr>
        <w:sz w:val="16"/>
      </w:rPr>
      <w:t>Договор об общих условиях совершения банкнотных сделок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8"/>
        </w:tabs>
        <w:ind w:left="714" w:hanging="26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8"/>
        </w:tabs>
        <w:ind w:left="714" w:hanging="26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8"/>
        </w:tabs>
        <w:ind w:left="714" w:hanging="266"/>
      </w:pPr>
      <w:rPr>
        <w:rFonts w:ascii="Symbol" w:hAnsi="Symbol" w:cs="Symbol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8"/>
        </w:tabs>
        <w:ind w:left="714" w:hanging="26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Normal1">
    <w:name w:val="Normal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2"/>
      <w:lang w:val="ru-RU" w:bidi="ar-SA"/>
    </w:rPr>
  </w:style>
  <w:style w:type="character" w:styleId="Style17">
    <w:name w:val="Верхний колонтитул Знак"/>
    <w:basedOn w:val="Style13"/>
    <w:qFormat/>
    <w:rPr>
      <w:lang w:val="ru-RU" w:bidi="ar-SA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426" w:hanging="0"/>
      <w:jc w:val="both"/>
    </w:pPr>
    <w:rPr>
      <w:sz w:val="22"/>
    </w:rPr>
  </w:style>
  <w:style w:type="paragraph" w:styleId="211">
    <w:name w:val="Основной текст с отступом 21"/>
    <w:basedOn w:val="11"/>
    <w:qFormat/>
    <w:pPr>
      <w:ind w:firstLine="567"/>
      <w:jc w:val="both"/>
    </w:pPr>
    <w:rPr>
      <w:sz w:val="1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07:00Z</dcterms:created>
  <dc:creator>Trankovskaya</dc:creator>
  <dc:description/>
  <cp:keywords/>
  <dc:language>en-US</dc:language>
  <cp:lastModifiedBy>bronnikov.dv</cp:lastModifiedBy>
  <dcterms:modified xsi:type="dcterms:W3CDTF">2013-07-10T09:07:00Z</dcterms:modified>
  <cp:revision>2</cp:revision>
  <dc:subject/>
  <dc:title/>
</cp:coreProperties>
</file>